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December 7, 2015</w:t>
      </w:r>
      <w:r>
        <w:rPr>
          <w:rFonts w:cs="Arial" w:ascii="Arial" w:hAnsi="Arial"/>
          <w:b/>
          <w:bCs/>
        </w:rPr>
        <w:br/>
        <w:t xml:space="preserve">Name of Product: </w:t>
      </w:r>
      <w:r>
        <w:rPr>
          <w:rFonts w:cs="Arial" w:ascii="Arial" w:hAnsi="Arial"/>
          <w:bCs/>
        </w:rPr>
        <w:t>Cisco Cloud Network Automation Provisioner v1.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Firefox 42.0,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610"/>
        <w:gridCol w:w="378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bCs/>
        </w:rPr>
        <w:t>Cisco Cloud Network Automation Provisioner v1.0 (for Microsoft Cloud Platform)</w:t>
      </w:r>
    </w:p>
    <w:p>
      <w:pPr>
        <w:pStyle w:val="Normal"/>
        <w:rPr/>
      </w:pPr>
      <w:r>
        <w:rPr/>
      </w:r>
    </w:p>
    <w:p>
      <w:pPr>
        <w:pStyle w:val="Normal"/>
        <w:rPr/>
      </w:pPr>
      <w:r>
        <w:rPr/>
      </w:r>
    </w:p>
    <w:p>
      <w:pPr>
        <w:pStyle w:val="Normal"/>
        <w:rPr/>
      </w:pPr>
      <w:r>
        <w:rPr/>
      </w:r>
    </w:p>
    <w:p>
      <w:pPr>
        <w:pStyle w:val="Normal"/>
        <w:rPr/>
      </w:pPr>
      <w:r>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Azure Pack Portal themes provide styles and type setting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Azure Pack Provides the Main Page Framework.</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Azure Pack Provides the Main Page Framework.</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controls do not associate with LABEL. Some data tables are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 xml:space="preserve">CNAP Uses Styles and Type setting based on the Windows Azure Pack Portal theme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me elements are not accessibl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ndows Azure Pack Provides the Main Page Framework and it is out of the scope of CNA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ndows Azure Pack provides the hosting page for all the CNAP Portal views and owns the text set on the Title elemen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cus does not remain on the pop up dialog box.</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Windows Azure Pack Provides the Main Page Framework and it is out of the scope of CNA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ndows Azure Pack Provides the Main Page Framework. CNAP Portal Views will adhere to WAP's language of 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elements do not have the required field indicato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ndows Azure Pack Provides the Main Page Framework and it is out of the scope of CNAP.</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g) (l) (n).</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December 7,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December 7,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5:00Z</dcterms:created>
  <dc:creator>Cisco Systems, Inc.</dc:creator>
  <dc:description/>
  <cp:keywords/>
  <dc:language>en-US</dc:language>
  <cp:lastModifiedBy>Luan Le (luanle)</cp:lastModifiedBy>
  <dcterms:modified xsi:type="dcterms:W3CDTF">2016-08-04T21:08: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